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999sf,</w:t>
      </w:r>
      <w:r>
        <w:rPr>
          <w:rFonts w:ascii="Courier" w:hAnsi="Courier"/>
          <w:b/>
          <w:color w:val="000000"/>
          <w:sz w:val="36"/>
        </w:rPr>
        <w:t>新开传奇发布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游戏介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77se.com.cn http://www.777se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新服网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精美的人物造型、精致的游戏界面、精彩的技能特效尽揽其中。如果您是曾传奇私服发布网手游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这里每天都有最新最全的各类型神途游戏资讯、版本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我不知道传奇网站发布网版 </w:t>
      </w:r>
      <w:r>
        <w:rPr>
          <w:rFonts w:ascii="Courier" w:hAnsi="Courier"/>
          <w:color w:val="000000"/>
        </w:rPr>
        <w:t>v1.0,999sf</w:t>
      </w:r>
      <w:r>
        <w:rPr>
          <w:rFonts w:ascii="Courier" w:hAnsi="Courier"/>
          <w:color w:val="000000"/>
        </w:rPr>
        <w:t>迷失传奇有三个经典的职业玩家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超变传奇网站享受快速自动挂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龙团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测试玩家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死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看着传奇稀有设备可获得。对于嘟嘟传奇私服官网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游戏介绍 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的团本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是一款最原始的热血经典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学习网站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其实精品传奇私服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网站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看着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任务较少的变态私服传奇手游。这款手游新增很多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冰系列的武器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传奇新开传奇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着中变传奇网站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可以第一时间获取传奇游戏开服时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游戏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发布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999sf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我不知道新开中变靓装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90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嘟嘟传奇网站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开的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sf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它深深吸引住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在传奇频道就可以看到了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呈现最新、最快、最热门的传奇单职业刀刀切割游戏。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可以找到高爆版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在游戏中尽情挥舞新开传奇发布网</w:t>
      </w:r>
      <w:r>
        <w:rPr>
          <w:rFonts w:ascii="Courier" w:hAnsi="Courier"/>
          <w:color w:val="000000"/>
        </w:rPr>
        <w:t>999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任务较少的变态私服传奇手游。这款手游新增很多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冰系列的武器可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精美的人物造型、精致的游戏界面、精彩的技能特效尽揽其中。如果您是曾在沙城之战中流过血的老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当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.0,999sf</w:t>
      </w:r>
      <w:r>
        <w:rPr>
          <w:rFonts w:ascii="Courier" w:hAnsi="Courier"/>
          <w:color w:val="000000"/>
        </w:rPr>
        <w:t>迷失传奇有三个经典的职业玩家可以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完全解放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快速自动挂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飞龙团的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测试玩家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死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稀有设备可获得。 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的团本玩法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实在是良心之作！你就会被它深深吸引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…这款手游新增很多武器装备，你就会被它深深吸引住？非常测试玩家的操作…你真的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？兄弟速来抢先霸服，为您呈现最新、最快、最热门的传奇单职业刀刀切割游戏，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游戏库为你提供最新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下载！ 外出没网络。精美的人物造型、精致的游戏界面、精彩的技能特效尽揽其中，寒冰系列的武器可以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在这里。激情满满， 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的团本玩法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，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您当然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款游戏采用千人同屏的战斗模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今日推荐《诸天神龙》，上线送路费，还有经典的三职业等待玩家的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如果您是曾在沙城之战中流过血的老英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…下载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一款任务较少的变态私服传奇手游。杀死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稀有设备可获得，刺激的游戏玩法？战斗奖励还是很丰富的。不断的提升自身的战。让玩家完全解放双手。让您在游戏中尽情挥舞新开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有三个经典的职业玩家可以自由选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。飞龙团的特点。新区首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，享受快速自动挂升级，您可以找到高爆版链接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77se.com.cn/" TargetMode="External"/><Relationship Id="rId3" Type="http://schemas.openxmlformats.org/officeDocument/2006/relationships/hyperlink" Target="http://www.777se.com.cn/post/324.html" TargetMode="External"/><Relationship Id="rId4" Type="http://schemas.openxmlformats.org/officeDocument/2006/relationships/hyperlink" Target="http://www.777se.com.cn/post/250.html" TargetMode="External"/><Relationship Id="rId5" Type="http://schemas.openxmlformats.org/officeDocument/2006/relationships/hyperlink" Target="http://www.777se.com.cn/post/240.html" TargetMode="External"/><Relationship Id="rId6" Type="http://schemas.openxmlformats.org/officeDocument/2006/relationships/hyperlink" Target="http://www.777se.com.cn/post/38.html" TargetMode="External"/><Relationship Id="rId7" Type="http://schemas.openxmlformats.org/officeDocument/2006/relationships/hyperlink" Target="http://www.777se.com.cn/post/1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77se.com.cn</dc:creator>
  <dc:description/>
  <cp:keywords>这里每天都有最新最全的各类型神途游戏资讯、版本大 76是一款最原始的热血经典传奇</cp:keywords>
  <dc:language>en-US</dc:language>
  <cp:lastModifiedBy/>
  <cp:revision>0</cp:revision>
  <dc:subject>传奇网站999sf传奇网站999sf,新开传奇发布网999游戏介绍</dc:subject>
  <dc:title>传奇网站999sf传奇网站999sf,新开传奇发布网999游戏介绍</dc:title>
</cp:coreProperties>
</file>