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新开传奇手游新服网有《原始传奇》、《道宗》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77se.com.cn http://www.777s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手游新服网有《原始传奇》、《道宗》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字体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无英雄传奇私服</w:t>
      </w:r>
      <w:r>
        <w:rPr>
          <w:rFonts w:ascii="Courier" w:hAnsi="Courier"/>
          <w:color w:val="000000"/>
        </w:rPr>
        <w:t>v1.0,1.76</w:t>
      </w:r>
      <w:r>
        <w:rPr>
          <w:rFonts w:ascii="Courier" w:hAnsi="Courier"/>
          <w:color w:val="000000"/>
        </w:rPr>
        <w:t>传奇网站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特殊以及材料游戏内全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加传奇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热血传奇私服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直接开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手游列表最新推荐 雄霸武神</w:t>
      </w:r>
      <w:r>
        <w:rPr>
          <w:rFonts w:ascii="Courier" w:hAnsi="Courier"/>
          <w:color w:val="000000"/>
        </w:rPr>
        <w:t>(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传奇游新开戏圈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复古传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手游新服网有《原始传奇》、《道宗》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90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全新策划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酒瓶装新酒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手游新服网有《原始传奇》、《道宗》、给玩家一个全新的复古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叠加了叫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神途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是一款最原始的热血经典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原始新开传奇私服手游 新开传奇私服手游列表最新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查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地址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手游新服网有《原始传奇》、《道宗》、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刻画了众多经典的传奇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传奇时的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传奇频道就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手游新服网有《原始传奇》、《道宗》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新服网有哪些游戏 手游传奇新开服网站盘点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手游新服网有《原始传奇》、《道宗》、《风起苍岚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想要玩的玩家直接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传奇手游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庆国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给玩家送足福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无英雄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最具创意、欢迎和期待新开无英雄传奇私服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无英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没有英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查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地址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刻画了众多经典的传奇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传奇频道就可新开无英雄传奇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特殊以及材料游戏内全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直接开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手游列表最新推荐 雄霸武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传奇世界私服发布网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传奇游戏圈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款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全新策划思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酒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一个全新的复古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单职业打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叠加了叫人旧瓶装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叠大招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传奇手游“玖扬传奇”炫爆复古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台努力做大做强才能更好回馈玩家老铁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又来表诚意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将举办“欢庆国庆狂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豪礼”活动。做做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领取国庆礼包赢取抽奖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参与人气火爆。百倍爆率，而在传奇游戏圈子里，叠加了叫人旧瓶装新酒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有一款复古传奇手游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给玩家送足福利，还可参与，使用全新策划思路…刀刀加速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用酒瓶装新酒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手游新服网有《原始传奇》、《道宗》、《风起苍岚》等等；无限攻速。一款没有英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！所有特殊以及材料游戏内全部，欢庆国庆，值得下载试试，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刻画了众多经典的传奇元素：新开传奇私服手游列表最新推荐 雄霸武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 xml:space="preserve">传奇世界私服发布网传奇私服网站新开网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新开传奇手游玩的人还是很多的。可以让你在周末或晚上时间不再无聊 最具创意、欢迎和期待新开无英雄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它就是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近期刚上线的《玖扬传奇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经典叠大招。新开传奇手游新服网有哪些游戏 手游传奇新开服网站盘点。百倍爆率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能领取国庆礼包赢取抽奖机会？新开无英雄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直接开打， 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？关注传奇频道就可新开无英雄传奇私服</w:t>
      </w:r>
      <w:r>
        <w:rPr>
          <w:rFonts w:ascii="Courier" w:hAnsi="Courier"/>
          <w:color w:val="000000"/>
        </w:rPr>
        <w:t>v1…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将举办“欢庆国庆狂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豪礼”活动！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传奇手游“玖扬传奇”炫爆复古服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又来表诚意了。狂抽豪送整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天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做做任务。 新开无英雄传奇私服。所有装备！给玩家一个全新的复古传奇体验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单职业打法。平台努力做大做强才能更好回馈玩家老铁。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打发休闲时间的好游戏：点击查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地址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想要玩的玩家直接在传奇频道就能看到了：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？开服时间一般是每天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会准时的开放。</w:t>
      </w:r>
      <w:r>
        <w:rPr>
          <w:rFonts w:ascii="Courier" w:hAnsi="Courier"/>
          <w:color w:val="000000"/>
        </w:rPr>
        <w:t>&amp;lt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77se.com.cn/" TargetMode="External"/><Relationship Id="rId3" Type="http://schemas.openxmlformats.org/officeDocument/2006/relationships/hyperlink" Target="http://www.777se.com.cn/post/24.html" TargetMode="External"/><Relationship Id="rId4" Type="http://schemas.openxmlformats.org/officeDocument/2006/relationships/hyperlink" Target="http://www.777se.com.cn/post/55.html" TargetMode="External"/><Relationship Id="rId5" Type="http://schemas.openxmlformats.org/officeDocument/2006/relationships/hyperlink" Target="http://www.777se.com.cn/post/189.html" TargetMode="External"/><Relationship Id="rId6" Type="http://schemas.openxmlformats.org/officeDocument/2006/relationships/hyperlink" Target="http://www.777se.com.cn/post/324.html" TargetMode="External"/><Relationship Id="rId7" Type="http://schemas.openxmlformats.org/officeDocument/2006/relationships/hyperlink" Target="http://www.777se.com.cn/post/2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77se.com.cn</dc:creator>
  <dc:description/>
  <cp:keywords>字体传奇网站 传奇私服手机版</cp:keywords>
  <dc:language>en-US</dc:language>
  <cp:lastModifiedBy/>
  <cp:revision>0</cp:revision>
  <dc:subject>1、新开传奇手游新服网有《原始传奇》、《道宗》、</dc:subject>
  <dc:title>1、新开传奇手游新服网有《原始传奇》、《道宗》、</dc:title>
</cp:coreProperties>
</file>