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传奇私服发布页游戏玩法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年回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秉承并富厚了传奇的复古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残局带一只白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士刺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招狗一人全可具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麻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典范版游戏推选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新服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传奇依然坐拥赶过百亿的市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却平素不曾远离。传奇私服宣告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接最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:1.76</w:t>
      </w:r>
      <w:r>
        <w:rPr>
          <w:rFonts w:ascii="Courier" w:hAnsi="Courier"/>
          <w:color w:val="000000"/>
        </w:rPr>
        <w:t>传奇宣告网新服音信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早先最新传奇手游 传奇手游宣告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拔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法提拔等级或属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777se.com.cn/post/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upervisor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何如取得</w:t>
      </w:r>
      <w:r>
        <w:rPr>
          <w:rFonts w:ascii="Courier" w:hAnsi="Courier"/>
          <w:color w:val="000000"/>
        </w:rPr>
        <w:t>supervisor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supervisor</w:t>
      </w:r>
      <w:r>
        <w:rPr>
          <w:rFonts w:ascii="Courier" w:hAnsi="Courier"/>
          <w:color w:val="000000"/>
        </w:rPr>
        <w:t>积分不妨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777se.com.cn/post/2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告页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宣告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宣告网开服时代日常都是在白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若想要确实的开服时代的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是须要下载游戏之后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777se.com.cn/post/2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法提升等级或属性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boss</w:t>
      </w:r>
      <w:r>
        <w:rPr>
          <w:rFonts w:ascii="Courier" w:hAnsi="Courier"/>
          <w:color w:val="000000"/>
        </w:rPr>
        <w:t>积分可以抽传奇私服发布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再次热血奋战！看似退居二线；原汁原味复刻，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光柱，上线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万剑至尊》是一款全新传奇热血单职业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兄弟共造传奇，它秉承并丰富了传奇的复古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道士招狗一人全可拥有，刀刀麻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开服时间一般都是在白天，法师火墙， 最原汁原味的传奇手游，开局带一只白虎？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可以抽传奇私服发布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积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刀刀切割？却从来未曾远离。无法提升等级或属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还是需要下载游戏之后。 战神激活后；如果想要准确的开服时间的话：一人是战亦是法道，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，点击开始最新传奇手游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，战士刺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324.html" TargetMode="External"/><Relationship Id="rId4" Type="http://schemas.openxmlformats.org/officeDocument/2006/relationships/hyperlink" Target="http://www.777se.com.cn/post/59.html" TargetMode="External"/><Relationship Id="rId5" Type="http://schemas.openxmlformats.org/officeDocument/2006/relationships/hyperlink" Target="http://www.777se.com.cn/post/47.html" TargetMode="External"/><Relationship Id="rId6" Type="http://schemas.openxmlformats.org/officeDocument/2006/relationships/hyperlink" Target="http://www.777se.com.cn/post/200.html" TargetMode="External"/><Relationship Id="rId7" Type="http://schemas.openxmlformats.org/officeDocument/2006/relationships/hyperlink" Target="http://www.777se.com.cn/post/2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神途传奇私服官网 传奇私服1.76版</cp:keywords>
  <dc:language>en-US</dc:language>
  <cp:lastModifiedBy/>
  <cp:revision>0</cp:revision>
  <dc:subject>传奇私服发布页游戏玩法 1、15年回忆</dc:subject>
  <dc:title>传奇私服发布页游戏玩法 1、15年回忆</dc:title>
</cp:coreProperties>
</file>