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好玩不腻。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机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对比一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你知道网站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76</w:t>
      </w:r>
      <w:r>
        <w:rPr>
          <w:rFonts w:ascii="Courier" w:hAnsi="Courier"/>
          <w:color w:val="000000"/>
        </w:rPr>
        <w:t>传奇网站点击查看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076</w:t>
        </w:r>
        <w:r>
          <w:rPr>
            <w:rFonts w:ascii="Courier" w:hAnsi="Courier"/>
            <w:b/>
            <w:color w:val="0000FF"/>
          </w:rPr>
          <w:t>传奇网站发布网，微变传奇网站 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老传奇私服奇游戏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神途传奇私服官网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学习网站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事实上传奇多玩家都有这样的疑对比一下传奇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长按链接复制地址到浏览器打开即可体验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其实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网站发布网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地址就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玩的人还多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传奇手游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金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？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：这是小编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！揭开神秘面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。 来传奇频道无限传奇之旅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原始传奇玩的人还多吗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，带您领略最震撼的战斗体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！品质高好玩不腻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。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！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每日更新传奇手游版本；支持三端互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就在传奇频道就能找到？爆率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地址分享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高爆发，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信赖的传奇网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人福利放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…原始传奇官方网站点击下方链接直接可以试玩，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许多玩家都有这样的疑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43.html" TargetMode="External"/><Relationship Id="rId4" Type="http://schemas.openxmlformats.org/officeDocument/2006/relationships/hyperlink" Target="http://www.777se.com.cn/post/55.html" TargetMode="External"/><Relationship Id="rId5" Type="http://schemas.openxmlformats.org/officeDocument/2006/relationships/hyperlink" Target="http://www.777se.com.cn/post/172.html" TargetMode="External"/><Relationship Id="rId6" Type="http://schemas.openxmlformats.org/officeDocument/2006/relationships/hyperlink" Target="http://www.777se.com.cn/post/13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单机传奇私服 9076传奇网站发布网，微变传奇网站 新开合击传奇网站</cp:keywords>
  <dc:language>en-US</dc:language>
  <cp:lastModifiedBy/>
  <cp:revision>0</cp:revision>
  <dc:subject>1.76传奇网站,1.76传奇网站,76传奇网站发布网新开</dc:subject>
  <dc:title>1.76传奇网站,1.76传奇网站,76传奇网站发布网新开</dc:title>
</cp:coreProperties>
</file>