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更多热门传奇、最新传奇、正版传奇就在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777se.com.cn http://www.777se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更多热门传奇、最新传奇、正版传奇就在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热血传奇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雄厚看看更多的职业角色供玩家自在选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全服展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力计较</w:t>
      </w:r>
      <w:r>
        <w:rPr>
          <w:rFonts w:ascii="Courier" w:hAnsi="Courier"/>
          <w:color w:val="000000"/>
        </w:rPr>
        <w:t>. . .1.85</w:t>
      </w:r>
      <w:r>
        <w:rPr>
          <w:rFonts w:ascii="Courier" w:hAnsi="Courier"/>
          <w:color w:val="000000"/>
        </w:rPr>
        <w:t>传奇加速器熟识熟练的游戏场景带来原汁原味的游戏体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比一下正版体验畅爽非常的战役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刻典范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回想中的传奇世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看着最新快来出席我们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好汉版</w:t>
      </w:r>
      <w:r>
        <w:rPr>
          <w:rFonts w:ascii="Courier" w:hAnsi="Courier"/>
          <w:color w:val="000000"/>
        </w:rPr>
        <w:t>1.85. . .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热门击传奇》游戏就在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我不知道传奇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学会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本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热血传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更多热门传奇、最新传奇、正版传奇就在传、更多抢手传奇、最新传奇学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更多热门传奇、最新传奇、正版传奇就在传、正版传奇就在传奇频道。 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典范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习就在王者合击有最典范的复古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里你不妨体验到最原始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典范的合击玩法让战役越发有感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新传击版传奇</w:t>
      </w:r>
      <w:r>
        <w:rPr>
          <w:rFonts w:ascii="Courier" w:hAnsi="Courier"/>
          <w:color w:val="000000"/>
        </w:rPr>
        <w:t>. . .1.85</w:t>
      </w:r>
      <w:r>
        <w:rPr>
          <w:rFonts w:ascii="Courier" w:hAnsi="Courier"/>
          <w:color w:val="000000"/>
        </w:rPr>
        <w:t>合击版传奇是一款主打超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和优秀的工其实传奇夫特效体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将在魔幻世界携手众多心心相印的伴侣</w:t>
      </w:r>
      <w:r>
        <w:rPr>
          <w:rFonts w:ascii="Courier" w:hAnsi="Courier"/>
          <w:color w:val="000000"/>
        </w:rPr>
        <w:t>. . .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参与诛讨魔物的战争。宏伟的背景故事和雄厚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外挂关卡工作制造充裕代入感的冒险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777se.com.cn/post/23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更多热门传奇、最新传奇、正版传奇就在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服务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丰富的职业角色供玩家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服展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较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游戏场景带来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畅爽无比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想中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加入我们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复古传奇英雄版</w:t>
      </w:r>
      <w:r>
        <w:rPr>
          <w:rFonts w:ascii="Courier" w:hAnsi="Courier"/>
          <w:color w:val="000000"/>
        </w:rPr>
        <w:t>1.85,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传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 xml:space="preserve">、更多热门传奇、最新传奇、正版传奇就在传奇频道。 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有最经典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你可以体验到最原始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合击玩法让战斗更加有激情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版传奇是一款主打超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和出色的技能特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魔幻世界携手众多志同道合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讨伐魔物的战争。宏大的背景故事和丰富的关卡任务打造充满代入感的冒险体验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热血传奇合集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手游排行榜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道士开局带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一人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终极自由加入公会和兄弟们一起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玩法自由度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度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在线挂机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传奇页游入口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是一款非常好玩的人气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手机上体验最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畅快混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新增剧情故事和全新的地图可以免费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想体验更多变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版带着热血复古画风给你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可以赢得更多装备让你轻松获取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力十足会有三端互通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切换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气释放一起持续杀敌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一起行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的战斗更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超级热血还极具挑战性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职业、角色可供玩家随便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玩法给玩家最刺激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丰富主线任务搭配特色剧情副本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又激情的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中占据一席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怀旧玩家的不错选择。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是一款非常好玩非常热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完美的还原了经典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版本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重现经典传奇游戏精髓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游戏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大乱斗、跨服行会战、帝王古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战各路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地选择丰富的职业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的游戏福利资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传奇版本是一款支持万人同屏激战的传奇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设计精美力求向玩家展示一个热血的传奇世界。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在哪里玩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自由版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手游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在哪里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原始版在传奇频道就可以玩了。复古传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斗力十足会有三端互通的传奇：这款传奇完美的还原了经典传奇的玩法。宏大的背景故事和丰富的关卡任务打造充满代入感的冒险体验。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自由度极高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直升亿万战力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手游…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想体验更多变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万人畅快混战。玩家将在手机上体验最经典的玩法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道士开局带狗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在传奇频道就可以玩了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热血攻城，→白蛇传奇入口 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上线送顶赞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新增剧情故事和全新的地图可以免费体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体验畅爽无比的战斗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排行榜中占据一席之地，丰富的职业、角色可供玩家随便选择，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。大量的游戏福利资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有最经典的复古玩法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有丰富的职业角色供玩家自由选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版本是一款支持万人同屏激战的传奇扮演类手游：→白蛇传奇入口 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版带着热血复古画风给你挑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量的玩法给玩家最刺激的战斗体验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。复刻经典传奇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里可以赢得更多装备让你轻松获取战力。回收换元宝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自由地选择丰富的职业角色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传奇手游排行榜。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更多热门传奇、最新传奇、正版传奇就在传奇频道，传奇玩家都喜欢的合击传奇来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自由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激战各路高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游戏是一款非常好玩的人气传奇类手游，高度自由度的战斗场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下载。经典的合击玩法让战斗更加有激情，是怀旧玩家的不错选择，在游戏之中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版，回想中的传奇世界，快来加入我们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重现经典传奇游戏精髓的复古版本。熟悉的游戏场景带来原汁原味的游戏体验；支持在线挂机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跨服大乱斗、跨服行会战、帝王古秘， 热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服展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较量，怒气释放一起持续杀敌挑战，攻速拉满轻松打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轻松的战斗更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是一款非常好玩非常热血的传奇手游，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，这里你可以体验到最原始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在哪里玩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复古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游戏：玩家将在魔幻世界携手众多志同道合的朋友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热血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收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网页版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，快来一起行动。刀刀爆终极自由加入公会和兄弟们一起决战，自由切换战斗！游戏画面设计精美力求向玩家展示一个热血的传奇世界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一人一服。→传奇页游入口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参与讨伐魔物的战争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热血传奇合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更有丰富主线任务搭配特色剧情副本等你来挑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超级热血还极具挑战性的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是一款主打超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和出色的技能特效系统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在哪里玩，热血又激情的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刷图打本掉落的都是高级装备。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的游戏挑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77se.com.cn/" TargetMode="External"/><Relationship Id="rId3" Type="http://schemas.openxmlformats.org/officeDocument/2006/relationships/hyperlink" Target="http://www.777se.com.cn/post/139.html" TargetMode="External"/><Relationship Id="rId4" Type="http://schemas.openxmlformats.org/officeDocument/2006/relationships/hyperlink" Target="http://www.777se.com.cn/post/236.html" TargetMode="External"/><Relationship Id="rId5" Type="http://schemas.openxmlformats.org/officeDocument/2006/relationships/hyperlink" Target="http://www.777se.com.cn/post/17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777se.com.cn</dc:creator>
  <dc:description/>
  <cp:keywords>1.85传奇私服网 http://www.777se.com.cn/post/236.html</cp:keywords>
  <dc:language>en-US</dc:language>
  <cp:lastModifiedBy/>
  <cp:revision>0</cp:revision>
  <dc:subject> 3、更多热门传奇、最新传奇、正版传奇就在传</dc:subject>
  <dc:title> 3、更多热门传奇、最新传奇、正版传奇就在传</dc:title>
</cp:coreProperties>
</file>