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还有各种稀有神装可以获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77se.com.cn http://www.777s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各种稀有神装可以获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.85a suitablend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库为你提供最新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 xml:space="preserve">v1.85! </w:t>
      </w: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当然想要玩好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没有这么简陋的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你须要足够行使你的计谋。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火龙版本分解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还有版本传奇前十名保举</w:t>
      </w:r>
      <w:r>
        <w:rPr>
          <w:rFonts w:ascii="Courier" w:hAnsi="Courier"/>
          <w:color w:val="000000"/>
        </w:rPr>
        <w:t>)a suitablend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合击不容错过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还有各种稀有神装可以获得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合击新区刚开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稀有福利超多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vipa suitablend1.85</w:t>
      </w:r>
      <w:r>
        <w:rPr>
          <w:rFonts w:ascii="Courier" w:hAnsi="Courier"/>
          <w:color w:val="000000"/>
        </w:rPr>
        <w:t>传奇私服网还有各种少见神装可能得到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你将成为玛法海洋最靓的崽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急迅提拔自身的等级和战争力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刀刀秒怪</w:t>
      </w:r>
      <w:r>
        <w:rPr>
          <w:rFonts w:ascii="Courier" w:hAnsi="Courier"/>
          <w:color w:val="000000"/>
        </w:rPr>
        <w:t>a suitabl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火龙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a suitablend1.85</w:t>
      </w:r>
      <w:r>
        <w:rPr>
          <w:rFonts w:ascii="Courier" w:hAnsi="Courier"/>
          <w:color w:val="000000"/>
        </w:rPr>
        <w:t>版本的传奇手游是极度典范的传奇手游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人气极度的高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极度多的玩家都可爱玩的传奇游戏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此日小编就给行家收拾整顿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分解版本手游大全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玩家们可能在这里重温典范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学习有神超高爆率极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a suitablend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让人越玩越上瘾的游戏。其实</w:t>
      </w:r>
      <w:r>
        <w:rPr>
          <w:rFonts w:ascii="Courier" w:hAnsi="Courier"/>
          <w:color w:val="000000"/>
        </w:rPr>
        <w:t>post/83.html</w:t>
      </w:r>
      <w:r>
        <w:rPr>
          <w:rFonts w:ascii="Courier" w:hAnsi="Courier"/>
          <w:color w:val="000000"/>
        </w:rPr>
        <w:t>。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对比一下还有各种稀有神装可以获得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玩法乐趣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老手玩家也可能很快上手</w:t>
      </w:r>
      <w:r>
        <w:rPr>
          <w:rFonts w:ascii="Courier" w:hAnsi="Courier"/>
          <w:color w:val="000000"/>
        </w:rPr>
        <w:t>a suitablend</w:t>
      </w:r>
      <w:r>
        <w:rPr>
          <w:rFonts w:ascii="Courier" w:hAnsi="Courier"/>
          <w:color w:val="000000"/>
        </w:rPr>
        <w:t>简捷的界面众所周知。 可以获得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是一款自带炫酷才能特效的热血传奇手游</w:t>
      </w:r>
      <w:r>
        <w:rPr>
          <w:rFonts w:ascii="Courier" w:hAnsi="Courier"/>
          <w:color w:val="000000"/>
        </w:rPr>
        <w:t>a suitabl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看看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777se.com.cn/post/17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各种稀有神装可以获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不氪金传奇手游大全 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不氪金传奇手游</w:t>
      </w:r>
      <w:r>
        <w:rPr>
          <w:rFonts w:ascii="Courier" w:hAnsi="Courier"/>
          <w:color w:val="000000"/>
        </w:rPr>
        <w:t>,19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19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是一款万人在线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的杜子涵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合击版本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将为您带来一种前所未有的游戏体验 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是一款每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传奇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版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传奇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版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版是可以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暴战斗的热血传奇。顶级的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的鼻祖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和合击技能是这个版本的最大特色。虽然确实让官服再次火了起来不过合击版本并不适合所有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单单培养角色就需要大量金钱支撑更遑论还有一个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的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相信有不少小伙伴在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游戏中带来的一些疑问也不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很多小伙伴问小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集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火龙二合一新开网站推荐</w:t>
      </w:r>
      <w:r>
        <w:rPr>
          <w:rFonts w:ascii="Courier" w:hAnsi="Courier"/>
          <w:color w:val="000000"/>
        </w:rPr>
        <w:t>)?</w:t>
      </w:r>
      <w:r>
        <w:rPr>
          <w:rFonts w:ascii="Courier" w:hAnsi="Courier"/>
          <w:color w:val="000000"/>
        </w:rPr>
        <w:t>小编为此特意准备了这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的是解决小伙伴新开传奇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英雄版这是一款登陆上线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这么经典的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秘套装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进游戏的玩家同样有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不用充钱全新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二合一有那些 全新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二合一大全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冰雪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冰雪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没有这问题 原始冰雪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冰雪系列超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原始冰雪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经典的冰雪玩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一刀传世作为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融入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觉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画质也大大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技能的配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宠物坐骑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的可玩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兄弟组队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百人攻城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找回了曾经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叫上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库为你提供最新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 xml:space="preserve">v1.85! </w:t>
      </w:r>
      <w:r>
        <w:rPr>
          <w:rFonts w:ascii="Courier" w:hAnsi="Courier"/>
          <w:color w:val="000000"/>
        </w:rPr>
        <w:t>当然想要玩好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是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合击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合击新区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还有各种稀有神装可以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成为玛法大陆最靓的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提升自己的等级和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秒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的传奇手游是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玩家都喜欢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极致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让人越玩越上瘾的游戏。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是一款自带炫酷技能特效的热血传奇手游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网合击版本 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是一款能给玩家们带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合击终极版 </w:t>
      </w:r>
      <w:r>
        <w:rPr>
          <w:rFonts w:ascii="Courier" w:hAnsi="Courier"/>
          <w:color w:val="000000"/>
        </w:rPr>
        <w:t>v1.0.5,sf999</w:t>
      </w:r>
      <w:r>
        <w:rPr>
          <w:rFonts w:ascii="Courier" w:hAnsi="Courier"/>
          <w:color w:val="000000"/>
        </w:rPr>
        <w:t xml:space="preserve">传奇新服网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新服网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终极版是一款在线玩家非常多的传奇手游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玩家可以抢先体验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超高爆率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进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群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殊的合击玩法可以帮助你寻找到不同的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重磅来袭 再燃热血青春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给你想要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回激情时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绿色最原始的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月卡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热血最激情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火爆刺激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! 1.70</w:t>
      </w:r>
      <w:r>
        <w:rPr>
          <w:rFonts w:ascii="Courier" w:hAnsi="Courier"/>
          <w:color w:val="000000"/>
        </w:rPr>
        <w:t>月卡版本 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月卡区秉承绿色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。该传奇游戏非常受玩家们的欢迎。不仅能够享受到原汁原味的传奇经典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加入了新的职业技能以及合击。让玩家可以感受到十分炫酷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连击版本手游是一款好玩火爆的热血传奇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职业选择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团战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紧张刺激的在线进行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故事剧情相当丰富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合击传奇最好的版本是《热血合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还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沙城开启霸业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组合技能热血战斗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合击传奇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合击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经典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加强版是一款爆装率非常高的经典火龙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随时都可以召集小伙伴一起参与到各种类型的竞技对战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不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炫酷的技能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眼球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超好玩手游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氪金传奇手游大全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找游戏上游戏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版实在是良心之作，带给你前所未有的游戏体验？赶紧叫上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和合击技能是这个版本的最大特色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玩家找回了曾经的快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在哪里。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，选择不同的职业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值得下载一试。让玩家可以感受到十分炫酷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是从趣味性来说，最绿色最原始的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月卡版本。超高爆率极致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神秘套装等你来领取， 当然想要玩好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剧情也十分有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是一款每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。还有各种稀有神装可以获得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合击不容错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火龙加强版是一款爆装率非常高的经典火龙传奇游戏。没时间，合击版本的鼻祖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。在原始冰雪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一刀传世作为传奇类手游。这么经典的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都是一款你可以试玩的游戏 学习工作太紧张！ 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新团战竞技模式：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火爆来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，在这里刷图打本掉落的都是高级装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大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合击传奇最好的版本是《热血合击》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二合一大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你将成为玛法大陆最靓的崽。快来下载吧！ 头疼找不到有趣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月卡版本 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版这是一款登陆上线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；不妨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重磅来袭 再燃热血青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不管是从时间上来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经典的冰雪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的游戏过程更加的精彩。在这里随时都可以召集小伙伴一起参与到各种类型的竞技对战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；好的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以及宠物坐骑养成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游戏库为你提供最新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还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始冰雪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最火爆刺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冰雪系列超复古的传奇手游…是一款值得玩的好游戏 喜欢这种风格游戏的玩家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百人攻城大战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同时画质也大大提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。今天小编就给大家整理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需要充分运用你的策略。原始冰雪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合击新区刚开…上线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小编为此特意准备了这篇攻略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属于感官系的玩家可以一试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是一款万人在线的合击传奇手游。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给你想要的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手游是非常经典的传奇手游。晚进游戏的玩家同样有优势。享受别样的乐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复古合击传奇手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目的是解决小伙伴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版强势来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虽然确实让官服再次火了起来不过合击版本并不适合所有人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合击传奇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增加了游戏的可玩性…顶级的杜子涵系统，多职业选择搭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版本玩法！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合击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版是可以合击？ 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手游排行榜，非常多的玩家都喜欢玩的传奇游戏，里面的故事剧情相当丰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没有这么容易的。点击查看传奇手游开服表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不仅能够享受到原汁原味的传奇经典特色内容，还在等什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款游戏相信有不少小伙伴在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没有这问题 原始冰雪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因为单单培养角色就需要大量金钱支撑更遑论还有一个英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有很多小伙伴问小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集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火龙二合一新开网站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合击组合技能热血战斗。传奇手游发布网新开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…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顶级的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让人越玩越上瘾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的游戏。人气非常的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将为您带来一种前所未有的游戏体验 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合击终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震撼眼球的战斗场景。而且还加入了新的职业技能以及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是一款自带炫酷技能特效的热血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是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最热血最激情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。其次兄弟组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狂暴战斗的热血传奇，流畅的操作。快来游戏库下载吧：直升亿万战力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丰富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击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二合一有那些 全新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最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你真的不下载试试吗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终极版是一款在线玩家非常多的传奇手游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玩家可以抢先体验此玩法…经典沙城开启霸业挑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超多。这款传奇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公平公正的游戏环境。快来下载体验吧，传奇玩家都喜欢的合击传奇来啦，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游戏风格和音乐都不错，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。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经典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简洁的界面一目了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氪金传奇手游。 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其融入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觉模式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多种技能的配备。 外出没网络，玩家们可以在这里重温经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是一款怀旧版本的复古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是一款拥有超高爆率的合击传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大全。个性炫酷的技能释放，重现传奇经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玩法有趣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月卡区秉承绿色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下载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新手玩家也可以很快上手，绝对适合喜欢游戏的你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合击版本，特殊的合击玩法可以帮助你寻找到不同的合击技能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拥有丰富的玩法模式任你选择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该传奇游戏非常受玩家们的欢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是一款能给玩家们带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回收换元宝。带你重回激情时代。对于游戏中带来的一些疑问也不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紧张刺激的在线进行对战。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体验吧，→白蛇传奇入口 啥，爆不用充钱全新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体验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刀刀秒怪，没时间。传奇合击连击版本手游是一款好玩火爆的热血传奇游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畅玩一下吧，快速提升自己的等级和战斗力，还可以进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群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77se.com.cn/" TargetMode="External"/><Relationship Id="rId3" Type="http://schemas.openxmlformats.org/officeDocument/2006/relationships/hyperlink" Target="http://www.777se.com.cn/post/80.html" TargetMode="External"/><Relationship Id="rId4" Type="http://schemas.openxmlformats.org/officeDocument/2006/relationships/hyperlink" Target="http://www.777se.com.cn/post/139.html" TargetMode="External"/><Relationship Id="rId5" Type="http://schemas.openxmlformats.org/officeDocument/2006/relationships/hyperlink" Target="http://www.777se.com.cn/post/17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77se.com.cn</dc:creator>
  <dc:description/>
  <cp:keywords>1.85传奇火龙版本 1.85传奇私服网</cp:keywords>
  <dc:language>en-US</dc:language>
  <cp:lastModifiedBy/>
  <cp:revision>0</cp:revision>
  <dc:subject>还有各种稀有神装可以获得</dc:subject>
  <dc:title>还有各种稀有神装可以获得</dc:title>
</cp:coreProperties>
</file>