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月魔杀神恶魔》《浴火天师微变》新开传奇</w:t>
      </w:r>
      <w:r>
        <w:rPr>
          <w:rFonts w:ascii="Courier" w:hAnsi="Courier"/>
          <w:b/>
          <w:color w:val="000000"/>
          <w:sz w:val="36"/>
        </w:rPr>
        <w:t>9hy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77se.com.cn http://www.777s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月魔杀神恶魔》《浴火天师微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刻贪玩征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穷刀沉静神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掌握传奇之烈火屠龙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全新复古微变三职业神技传奇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传奇私服发布基地调和仙法天赋神技特征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准点攻沙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快来插足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擢升装置全靠打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不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每日新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每日新开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新开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月魔杀神恶魔》《浴火天师微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顶赞本日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零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征微变</w:t>
      </w:r>
      <w:r>
        <w:rPr>
          <w:rFonts w:ascii="Courier" w:hAnsi="Courier"/>
          <w:color w:val="000000"/>
        </w:rPr>
        <w:t>)a nicend18</w:t>
      </w:r>
      <w:r>
        <w:rPr>
          <w:rFonts w:ascii="Courier" w:hAnsi="Courier"/>
          <w:color w:val="000000"/>
        </w:rPr>
        <w:t xml:space="preserve">块顶赞传你知道新开超变传奇网站奇每周关闭几个全新版本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所有版本齐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块顶赞 充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块缓缓打也能通关</w:t>
      </w:r>
      <w:r>
        <w:rPr>
          <w:rFonts w:ascii="Courier" w:hAnsi="Courier"/>
          <w:color w:val="000000"/>
        </w:rPr>
        <w:t>a nicend181.76</w:t>
      </w:r>
      <w:r>
        <w:rPr>
          <w:rFonts w:ascii="Courier" w:hAnsi="Courier"/>
          <w:color w:val="000000"/>
        </w:rPr>
        <w:t>毁灭传奇私服倍充值</w:t>
      </w:r>
      <w:r>
        <w:rPr>
          <w:rFonts w:ascii="Courier" w:hAnsi="Courier"/>
          <w:color w:val="000000"/>
        </w:rPr>
        <w:t>a nicend400</w:t>
      </w:r>
      <w:r>
        <w:rPr>
          <w:rFonts w:ascii="Courier" w:hAnsi="Courier"/>
          <w:color w:val="000000"/>
        </w:rPr>
        <w:t>全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:www.18k66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雄霸风云传奇私服发布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月魔杀神恶魔》《浴火天师微变》新对比一下霸王传奇私服官网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a nicend.76</w:t>
      </w:r>
      <w:r>
        <w:rPr>
          <w:rFonts w:ascii="Courier" w:hAnsi="Courier"/>
          <w:color w:val="000000"/>
        </w:rPr>
        <w:t>版本传奇私服最火爆传奇手游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传奇私服发布全天安卓苹果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按二维码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可快捷翻开手游网址</w:t>
      </w:r>
      <w:r>
        <w:rPr>
          <w:rFonts w:ascii="Courier" w:hAnsi="Courier"/>
          <w:color w:val="000000"/>
        </w:rPr>
        <w:t>)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分准时关闭首战首区《本公司恶魔已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迷失传奇私服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 xml:space="preserve">传奇私服发布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 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爆新服《诸天神龙》本日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a nicend9hy</w:t>
      </w:r>
      <w:r>
        <w:rPr>
          <w:rFonts w:ascii="Courier" w:hAnsi="Courier"/>
          <w:color w:val="000000"/>
        </w:rPr>
        <w:t>火爆开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复古微变三职业神技传奇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调和仙法天赋神技特征玩法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抢手传奇手游</w:t>
      </w:r>
      <w:r>
        <w:rPr>
          <w:rFonts w:ascii="Courier" w:hAnsi="Courier"/>
          <w:color w:val="000000"/>
        </w:rPr>
        <w:t>!a nicend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hy</w:t>
      </w:r>
      <w:r>
        <w:rPr>
          <w:rFonts w:ascii="Courier" w:hAnsi="Courier"/>
          <w:color w:val="000000"/>
        </w:rPr>
        <w:t>各位大佬对</w:t>
      </w:r>
      <w:r>
        <w:rPr>
          <w:rFonts w:ascii="Courier" w:hAnsi="Courier"/>
          <w:color w:val="000000"/>
        </w:rPr>
        <w:t>7pk7</w:t>
      </w:r>
      <w:r>
        <w:rPr>
          <w:rFonts w:ascii="Courier" w:hAnsi="Courier"/>
          <w:color w:val="000000"/>
        </w:rPr>
        <w:t>传奇接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有疑问迎接您经过议定官方渠道反应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游戏的完美离不开您的合理倡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多精华尽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777se.com.cn/post/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看新开新服推举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怒刺微变三职业</w:t>
      </w:r>
      <w:r>
        <w:rPr>
          <w:rFonts w:ascii="Courier" w:hAnsi="Courier"/>
          <w:color w:val="000000"/>
        </w:rPr>
        <w:t>&amp;mdlung burning due toh;&amp;mdlung burning due toh;</w:t>
      </w:r>
      <w:r>
        <w:rPr>
          <w:rFonts w:ascii="Courier" w:hAnsi="Courier"/>
          <w:color w:val="000000"/>
        </w:rPr>
        <w:t>其实天师典范传奇再现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刷怪进级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你看英雄合击中变传奇网站带给你最原始的传奇体验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双版本同开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一个杀神恶魔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一个微变【首区岁月】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首区【官方网站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迷失传奇私服下载</w:t>
      </w:r>
      <w:r>
        <w:rPr>
          <w:rFonts w:ascii="Courier" w:hAnsi="Courier"/>
          <w:color w:val="000000"/>
        </w:rPr>
        <w:t>(9HY</w:t>
      </w:r>
      <w:r>
        <w:rPr>
          <w:rFonts w:ascii="Courier" w:hAnsi="Courier"/>
          <w:color w:val="000000"/>
        </w:rPr>
        <w:t>登录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可畅玩多个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内功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《月魔杀神恶魔》《浴火天师微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月魔杀神恶魔》《浴火天师微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刻贪玩征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限刀沉默神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宰传奇之烈火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微变三职业神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仙法天赋神技特色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准点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升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氪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顶赞今日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零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色微变</w:t>
      </w:r>
      <w:r>
        <w:rPr>
          <w:rFonts w:ascii="Courier" w:hAnsi="Courier"/>
          <w:color w:val="000000"/>
        </w:rPr>
        <w:t>),18</w:t>
      </w:r>
      <w:r>
        <w:rPr>
          <w:rFonts w:ascii="Courier" w:hAnsi="Courier"/>
          <w:color w:val="000000"/>
        </w:rPr>
        <w:t xml:space="preserve">块顶赞传奇每周开放几个全新版本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所有版本全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块顶赞 充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块慢慢打也能通关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倍充值</w:t>
      </w:r>
      <w:r>
        <w:rPr>
          <w:rFonts w:ascii="Courier" w:hAnsi="Courier"/>
          <w:color w:val="000000"/>
        </w:rPr>
        <w:t>,400</w:t>
      </w:r>
      <w:r>
        <w:rPr>
          <w:rFonts w:ascii="Courier" w:hAnsi="Courier"/>
          <w:color w:val="000000"/>
        </w:rPr>
        <w:t>全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:www.18k666.</w:t>
      </w:r>
      <w:r>
        <w:rPr>
          <w:rFonts w:ascii="Courier" w:hAnsi="Courier"/>
          <w:color w:val="000000"/>
        </w:rPr>
        <w:t>《月魔杀神恶魔》《浴火天师微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火爆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苹果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按二维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快速打开手游网址</w:t>
      </w:r>
      <w:r>
        <w:rPr>
          <w:rFonts w:ascii="Courier" w:hAnsi="Courier"/>
          <w:color w:val="000000"/>
        </w:rPr>
        <w:t>)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分准时开放首战首区《本公司已取火爆新服《诸天神龙》今天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开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复古微变三职业神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仙法天赋神技特色玩法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热门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感谢各位大佬对</w:t>
      </w:r>
      <w:r>
        <w:rPr>
          <w:rFonts w:ascii="Courier" w:hAnsi="Courier"/>
          <w:color w:val="000000"/>
        </w:rPr>
        <w:t>7pk7</w:t>
      </w:r>
      <w:r>
        <w:rPr>
          <w:rFonts w:ascii="Courier" w:hAnsi="Courier"/>
          <w:color w:val="000000"/>
        </w:rPr>
        <w:t>传奇支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有疑问欢迎您通过官方渠道反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完善离不开您的合理建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更多精彩尽在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怒刺微变三职业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经典传奇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最原始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版本同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杀神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微变【首区时间】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首区【官方网站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(9HY</w:t>
      </w:r>
      <w:r>
        <w:rPr>
          <w:rFonts w:ascii="Courier" w:hAnsi="Courier"/>
          <w:color w:val="000000"/>
        </w:rPr>
        <w:t>登录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可畅玩多个版火爆开新区；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块顶赞传奇每周开放几个全新版本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(9HY</w:t>
      </w:r>
      <w:r>
        <w:rPr>
          <w:rFonts w:ascii="Courier" w:hAnsi="Courier"/>
          <w:color w:val="000000"/>
        </w:rPr>
        <w:t>登录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可畅玩多个版！《月魔杀神恶魔》《浴火天师微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限刀沉默神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宰传奇之烈火屠龙…复刻贪玩征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全新复古微变三职业神技传奇…准点攻沙：融合仙法天赋神技特色玩法。快来加入吧，带给你最原始的传奇体验，刷怪升级。安卓苹果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按二维码，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：一个微变【首区时间】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首区【官方网站】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pk7</w:t>
      </w:r>
      <w:r>
        <w:rPr>
          <w:rFonts w:ascii="Courier" w:hAnsi="Courier"/>
          <w:color w:val="000000"/>
        </w:rPr>
        <w:t>，感谢各位大佬对</w:t>
      </w:r>
      <w:r>
        <w:rPr>
          <w:rFonts w:ascii="Courier" w:hAnsi="Courier"/>
          <w:color w:val="000000"/>
        </w:rPr>
        <w:t>7pk7</w:t>
      </w:r>
      <w:r>
        <w:rPr>
          <w:rFonts w:ascii="Courier" w:hAnsi="Courier"/>
          <w:color w:val="000000"/>
        </w:rPr>
        <w:t>传奇支持，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还在等什么。全新复古微变三职业神技传奇，更多精彩尽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游戏的完善离不开您的合理建议，双版本同开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倍充值！ 所有版本全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块顶赞 充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块慢慢打也能通关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门传奇手游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怒刺微变三职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融合仙法天赋神技特色玩法，</w:t>
      </w:r>
      <w:r>
        <w:rPr>
          <w:rFonts w:ascii="Courier" w:hAnsi="Courier"/>
          <w:color w:val="000000"/>
        </w:rPr>
        <w:t>18k666…</w:t>
      </w:r>
      <w:r>
        <w:rPr>
          <w:rFonts w:ascii="Courier" w:hAnsi="Courier"/>
          <w:color w:val="000000"/>
        </w:rPr>
        <w:t>如有疑问欢迎您通过官方渠道反馈。不氪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顶赞今日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零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色微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可快速打开手游网址</w:t>
      </w:r>
      <w:r>
        <w:rPr>
          <w:rFonts w:ascii="Courier" w:hAnsi="Courier"/>
          <w:color w:val="000000"/>
        </w:rPr>
        <w:t>)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分准时开放首战首区《本公司已取火爆新服《诸天神龙》今天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全满。经典传奇再现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爆传奇手游！等你来战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提升装备全靠打，一个杀神恶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se.com.cn/" TargetMode="External"/><Relationship Id="rId3" Type="http://schemas.openxmlformats.org/officeDocument/2006/relationships/hyperlink" Target="http://www.777se.com.cn/post/37.html" TargetMode="External"/><Relationship Id="rId4" Type="http://schemas.openxmlformats.org/officeDocument/2006/relationships/hyperlink" Target="http://www.777se.com.cn/post/86.html" TargetMode="External"/><Relationship Id="rId5" Type="http://schemas.openxmlformats.org/officeDocument/2006/relationships/hyperlink" Target="http://www.777se.com.cn/post/59.html" TargetMode="External"/><Relationship Id="rId6" Type="http://schemas.openxmlformats.org/officeDocument/2006/relationships/hyperlink" Target="http://www.777se.com.cn/post/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77se.com.cn</dc:creator>
  <dc:description/>
  <cp:keywords>传奇私服每日新开 传奇私服每日新开 1、新开热血传奇sf发 雄霸风云传奇私服发布版 v1</cp:keywords>
  <dc:language>en-US</dc:language>
  <cp:lastModifiedBy/>
  <cp:revision>0</cp:revision>
  <dc:subject>《月魔杀神恶魔》《浴火天师微变》新开传奇9hy传奇</dc:subject>
  <dc:title>《月魔杀神恶魔》《浴火天师微变》新开传奇9hy传奇</dc:title>
</cp:coreProperties>
</file>