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官方传奇手游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777se.com.cn http://www.777se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官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方传奇手游发布网是一款非常好玩的传奇手机游戏。游戏副本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大量的地域服饰。玩家可以根据自己的喜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进行选择。每个玩家玩传奇的初衷都不一样。不传奇同地域服饰的大神玩家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频道每日都为您筛选出最新最好玩的传奇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传奇新服网手游魅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对于发布、自动修理装备、自动回收、自动战斗等便携式的小功能可随时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延续经典传奇的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融合了全新的创看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玩法特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呈现一款战斗传奇手游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上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相信你会喜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 欢的哦 新开传奇外传</w:t>
        </w:r>
        <w:r>
          <w:rPr>
            <w:rFonts w:ascii="Courier" w:hAnsi="Courier"/>
            <w:b/>
            <w:color w:val="0000FF"/>
          </w:rPr>
          <w:t>sf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你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学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传奇手游发布网错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玩法自由度超级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需要充值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我不知道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传奇手游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官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玩法自由度超级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需要充值装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,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后就会跳转到对应的传奇游戏地址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很多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官方传奇手游发布网是一款非常好玩的传奇手机游戏。游戏副本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大量的地域服饰。玩家可以根据自己的喜好进行选择。每个玩家玩传奇的初衷都不一样。不同地域服饰的大神玩家可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传奇新服网手游魅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自动修理装备、自动回收、自动战斗等便携式的小功能可随时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延续经典传奇的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融合了全新的创新玩法特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呈现一款战斗传奇手游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上百传奇新服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是一款最新推出的传奇手游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感受许多不一样的热血与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无压力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玩家还可以感受刀刀切割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着全新呈现一款战斗传奇手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还有着全新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游戏副本很多。每个玩家玩传奇的初衷都不一样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！在游戏之中玩家还可以感受刀刀切割暴击的快感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延续经典传奇的设定。让玩家可以无压力打怪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在传奇频道可以找到最新的版本…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手游魅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动修理装备、自动回收、自动战斗等便携式的小功能可随时体验，玩家不需要充值装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并融合了全新的创新玩法特性，这是一款玩法自由度超级高的传奇游戏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很多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官方传奇手游发布网：全新轻变：你真的不下载试试吗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上百传奇新服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直接就点击上方的链接即可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不同地域服饰的大神玩家可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是一款非常好玩的传奇手机游戏；喜欢的玩家不要错过！点击后就会跳转到对应的传奇游戏地址。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；在这里玩家可以感受许多不一样的热血与刺激，玩家可以根据自己的喜好进行选择：也有大量的地域服饰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是一款最新推出的传奇手游新服，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地址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77se.com.cn/" TargetMode="External"/><Relationship Id="rId3" Type="http://schemas.openxmlformats.org/officeDocument/2006/relationships/hyperlink" Target="http://www.777se.com.cn/post/96.html" TargetMode="External"/><Relationship Id="rId4" Type="http://schemas.openxmlformats.org/officeDocument/2006/relationships/hyperlink" Target="http://www.777se.com.cn/post/93.html" TargetMode="External"/><Relationship Id="rId5" Type="http://schemas.openxmlformats.org/officeDocument/2006/relationships/hyperlink" Target="http://www.777se.com.cn/post/29.html" TargetMode="External"/><Relationship Id="rId6" Type="http://schemas.openxmlformats.org/officeDocument/2006/relationships/hyperlink" Target="http://www.777se.com.cn/post/6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777se.com.cn</dc:creator>
  <dc:description/>
  <cp:keywords>热血传奇sf999 传奇频道每日都为您筛选出最新最好玩的传奇新</cp:keywords>
  <dc:language>en-US</dc:language>
  <cp:lastModifiedBy/>
  <cp:revision>0</cp:revision>
  <dc:subject>sf999官方传奇手游发布网</dc:subject>
  <dc:title>sf999官方传奇手游发布网</dc:title>
</cp:coreProperties>
</file>