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海量的游戏副本收获超级多的奖励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777se.com.cn http://www.777se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海量的游戏副本收获超级多的奖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习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经典传奇尽在传奇频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显示称号免费领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烈火裁决 《烈火裁决看着最新》是由盛大游戏正版准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玩游戏自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计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合击传奇新开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事实上海量的游戏副本收获超级多的奖励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开服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家来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你知道奖励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走在传奇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各种珍稀的材料与碎片可以让你变得更强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在苦于羽毛不够、无法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阶华丽的光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新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合击版</w:t>
      </w:r>
      <w:r>
        <w:rPr>
          <w:rFonts w:ascii="Courier" w:hAnsi="Courier"/>
          <w:color w:val="000000"/>
        </w:rPr>
        <w:t>1.8585</w:t>
      </w:r>
      <w:r>
        <w:rPr>
          <w:rFonts w:ascii="Courier" w:hAnsi="Courier"/>
          <w:color w:val="000000"/>
        </w:rPr>
        <w:t>传奇开区 最新传奇合击版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最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海量的游戏副本收获超级多的奖励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外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.1.85</w:t>
        </w:r>
        <w:r>
          <w:rPr>
            <w:rFonts w:ascii="Courier" w:hAnsi="Courier"/>
            <w:b/>
            <w:color w:val="0000FF"/>
          </w:rPr>
          <w:t>传奇终极 传奇终极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浙江盛和网络原始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全新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锋试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海量的游戏副本收获超级多的奖励将在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气侧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非凡的游戏体验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更多海量的游戏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你看收获含了超多的游戏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游戏副本收获超级多的奖励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超级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副本介绍下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经典传奇尽在传奇频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听说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显示称号免费领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烈火裁决 《烈火裁决》是由盛大游戏正版准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玩游戏自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小编就为大家介绍下最多人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更多经典传奇尽在传奇频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显示称号免费领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火裁决 《烈火裁决》是由盛大游戏正版准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玩游戏自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海量的游戏副本收获超级多的奖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 新开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是一款非常好玩的人气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手机上体验最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畅快混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新增剧情故事和全新的地图可以免费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果想体验更多变态传奇的玩家们可传奇英雄合击版</w:t>
      </w:r>
      <w:r>
        <w:rPr>
          <w:rFonts w:ascii="Courier" w:hAnsi="Courier"/>
          <w:color w:val="000000"/>
        </w:rPr>
        <w:t>1.85,1</w:t>
      </w:r>
      <w:r>
        <w:rPr>
          <w:rFonts w:ascii="Courier" w:hAnsi="Courier"/>
          <w:color w:val="000000"/>
        </w:rPr>
        <w:t>、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在传奇频道就可以看到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一个为广大传奇游戏爱好者提供全方位服务的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提供了丰富的游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提供了游戏攻略、资讯、社交等服务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区 最新传奇合击版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全新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锋试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将在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气侧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非凡的游戏体验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更多海量的游戏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了超多的游戏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游戏副本收获超级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经典传奇尽在传奇频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显示称号免费领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烈火裁决 《烈火裁决》是由盛大游戏正版准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玩游戏自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开服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家来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走在传奇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各种珍稀的材料与碎片可以让你变得更强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在苦于羽毛不够、无法进阶华丽的光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经典三大职业两两进行合击惊喜连连不服就是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级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各种神级装备等你来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经典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天小编就为大家介绍下最多人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神将在手。刀锋试炼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烈火裁决 《烈火裁决》是由盛大游戏正版准许！霸气侧漏， 更多经典传奇尽在传奇频道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将在手机上体验最经典的玩法，我们一起来看看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 新开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攻城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开服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家来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还在苦于羽毛不够、无法进阶华丽的光翼。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万人畅快混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页游！收集各种珍稀的材料与碎片可以让你变得更强大。如果想体验更多变态传奇的玩家们可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职业合击玩法的传奇手游，或是传奇</w:t>
      </w:r>
      <w:r>
        <w:rPr>
          <w:rFonts w:ascii="Courier" w:hAnsi="Courier"/>
          <w:color w:val="000000"/>
        </w:rPr>
        <w:t>1…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传奇网页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开区 最新传奇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提供了游戏攻略、资讯、社交等服务最新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来非凡的游戏体验感。不仅提供了丰富的游戏资源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中，新开复古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版游戏是一款非常好玩的人气传奇类手游，收获更多海量的游戏奖励；行走在传奇大陆。 显示称号免费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全新经典的传奇游戏。感兴趣的。还有新增剧情故事和全新的地图可以免费体验；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小伙伴玩游戏自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页游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世界级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各种神级装备等你来打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开服！传奇频道是一个为广大传奇游戏爱好者提供全方位服务的平台。十分的刺激。包含了超多的游戏效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经典三大职业两两进行合击惊喜连连不服就是干？正版传奇经典传承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在传奇频道就可以看到啦。海量的游戏副本收获超级多的奖励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77se.com.cn/" TargetMode="External"/><Relationship Id="rId3" Type="http://schemas.openxmlformats.org/officeDocument/2006/relationships/hyperlink" Target="http://www.777se.com.cn/post/12.html" TargetMode="External"/><Relationship Id="rId4" Type="http://schemas.openxmlformats.org/officeDocument/2006/relationships/hyperlink" Target="http://www.777se.com.cn/post/5.html" TargetMode="External"/><Relationship Id="rId5" Type="http://schemas.openxmlformats.org/officeDocument/2006/relationships/hyperlink" Target="http://www.777se.com.cn/post/18.html" TargetMode="External"/><Relationship Id="rId6" Type="http://schemas.openxmlformats.org/officeDocument/2006/relationships/hyperlink" Target="http://www.777se.com.cn/post/2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777se.com.cn</dc:creator>
  <dc:description/>
  <cp:keywords>1.85传奇合计手游 1.85传奇新服</cp:keywords>
  <dc:language>en-US</dc:language>
  <cp:lastModifiedBy/>
  <cp:revision>0</cp:revision>
  <dc:subject>最新1.85传奇?海量的游戏副本收获超级多的奖励</dc:subject>
  <dc:title>最新1.85传奇?海量的游戏副本收获超级多的奖励</dc:title>
</cp:coreProperties>
</file>