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 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复古精品传奇开服表可以来传奇频道查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可以来传奇频道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版传奇是非常经典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载合集中大伙可以尽情的体验多款同类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复古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传奇合集中还有超多版本的复传奇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都能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精品传奇开服表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复古精品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加速器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学会以来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 xml:space="preserve">传奇终极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手机版新增大量的新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服务端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客户端下载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怎么打开 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精品款角色扮演类手机游戏。完美激情的游戏内容而且这一个版本还融入了英雄合击的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与大量的特戒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复古又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副本自我不知道传奇由进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官网 热血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首页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开服表可以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来传奇频道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精品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可以来传奇频道查看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传奇频道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不过也要为宝宝多准备一套装备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可以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可以来传奇频道查看事实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开服表可以来传奇频道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免费现在手机安装直接就可以体验到电脑端乐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里面兄弟集结一起战斗自由交易展开冒险。超多经典的设定带给你无穷回忆还是当年的地图还是当年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合击传奇是一款十分热血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还有海量的福利可以让你免费进行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属性可以让你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的热血屠龙战斗让你成为原汁原味的传奇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的在这类传奇里打金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现在很多传奇玩起来没有以前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的是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合理的设定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玩家的一致认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衡性也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花里胡哨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只开一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平衡性也很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玩法深受玩家喜爱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没有花里胡哨的限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地址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节。战力暴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建议大家可以关注传奇开服表。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，希望能够帮助到大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免费现在手机安装直接就可以体验到电脑端乐趣的传奇手游。或者关注传奇频道？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；还有很多的热血屠龙战斗让你成为原汁原味的传奇战斗？现在很多传奇玩起来没有以前的感觉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在这里还有海量的福利可以让你免费进行领取，每天只开一个区。这里会有海量不同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，得到玩家的一致认可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是一款十分热血的合击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。玩家可以轻松的在这类传奇里打金升级，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。 有想体验更多更好玩更经典的传奇。这么真实的手游不多了，绑定手机号的老铁开局免费领取…这里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合理的设定机制，以上就是小编为大家带来的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。福利超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。还有很多的属性可以让你叠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机版推荐；在里面兄弟集结一起战斗自由交易展开冒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？一款由独家平台打造的私服传奇游戏。而且还有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今天为大家带来的是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多经典的设定带给你无穷回忆还是当年的地图还是当年的怪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9.html" TargetMode="External"/><Relationship Id="rId4" Type="http://schemas.openxmlformats.org/officeDocument/2006/relationships/hyperlink" Target="http://www.777se.com.cn/post/7.html" TargetMode="External"/><Relationship Id="rId5" Type="http://schemas.openxmlformats.org/officeDocument/2006/relationships/hyperlink" Target="http://www.777se.com.cn/post/14.html" TargetMode="External"/><Relationship Id="rId6" Type="http://schemas.openxmlformats.org/officeDocument/2006/relationships/hyperlink" Target="http://www.777se.com.cn/post/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1.85传奇新服 1.85传奇终极 1.85传奇终极 85手机版新增大量的新系统</cp:keywords>
  <dc:language>en-US</dc:language>
  <cp:lastModifiedBy/>
  <cp:revision>0</cp:revision>
  <dc:subject>1.85传奇 85复古精品传奇开服表可以来传奇频道查看</dc:subject>
  <dc:title>1.85传奇 85复古精品传奇开服表可以来传奇频道查看</dc:title>
</cp:coreProperties>
</file>